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铝金属 周度  策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铝金属 周度  策略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606425</wp:posOffset>
                </wp:positionV>
                <wp:extent cx="185293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执笔研究员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19.2pt;mso-wrap-distance-left:9.05pt;mso-wrap-distance-right:9.05pt;mso-wrap-distance-top:0pt;mso-wrap-distance-bottom:0pt;margin-top:47.7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执笔研究员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45598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bookmarkStart w:id="0" w:name="OLE_LINK4"/>
      <w:bookmarkStart w:id="1" w:name="OLE_LINK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1905</wp:posOffset>
                </wp:positionV>
                <wp:extent cx="453898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70.2pt;mso-wrap-distance-left:9.05pt;mso-wrap-distance-right:9.05pt;mso-wrap-distance-top:0pt;mso-wrap-distance-bottom:0pt;margin-top:0.15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操作策略： </w:t>
      </w:r>
    </w:p>
    <w:p>
      <w:pPr>
        <w:pStyle w:val="Normal"/>
        <w:ind w:firstLine="370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5724525" cy="7334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策略评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周沪铝先扬后抑，未来主要保持横向震荡趋势，尽管铝价仍有回落空间，但空间有限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上周铝价先扬后抑，价格在盘整当中小幅回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铝业将氧化铝现货出厂价调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％至每吨</w:t>
      </w:r>
      <w:r>
        <w:rPr>
          <w:rFonts w:cs="宋体;SimSun" w:ascii="宋体;SimSun" w:hAnsi="宋体;SimSun"/>
          <w:sz w:val="24"/>
        </w:rPr>
        <w:t>2750</w:t>
      </w:r>
      <w:r>
        <w:rPr>
          <w:rFonts w:ascii="宋体;SimSun" w:hAnsi="宋体;SimSun" w:cs="宋体;SimSun"/>
          <w:sz w:val="24"/>
        </w:rPr>
        <w:t>人民币。这是中铝年内首次上调氧化铝价格，在此之前，中铝已经两次相对大幅度下调氧化铝价格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，中铝将氧化铝现货价由</w:t>
      </w:r>
      <w:r>
        <w:rPr>
          <w:rFonts w:cs="宋体;SimSun" w:ascii="宋体;SimSun" w:hAnsi="宋体;SimSun"/>
          <w:sz w:val="24"/>
        </w:rPr>
        <w:t>2850</w:t>
      </w:r>
      <w:r>
        <w:rPr>
          <w:rFonts w:ascii="宋体;SimSun" w:hAnsi="宋体;SimSun" w:cs="宋体;SimSun"/>
          <w:sz w:val="24"/>
        </w:rPr>
        <w:t>元降至</w:t>
      </w:r>
      <w:r>
        <w:rPr>
          <w:rFonts w:cs="宋体;SimSun" w:ascii="宋体;SimSun" w:hAnsi="宋体;SimSun"/>
          <w:sz w:val="24"/>
        </w:rPr>
        <w:t>2650</w:t>
      </w:r>
      <w:r>
        <w:rPr>
          <w:rFonts w:ascii="宋体;SimSun" w:hAnsi="宋体;SimSun" w:cs="宋体;SimSun"/>
          <w:sz w:val="24"/>
        </w:rPr>
        <w:t>元，下调幅度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％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，中铝将氧化铝现货价格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下调至</w:t>
      </w:r>
      <w:r>
        <w:rPr>
          <w:rFonts w:cs="宋体;SimSun" w:ascii="宋体;SimSun" w:hAnsi="宋体;SimSun"/>
          <w:sz w:val="24"/>
        </w:rPr>
        <w:t>2850</w:t>
      </w:r>
      <w:r>
        <w:rPr>
          <w:rFonts w:ascii="宋体;SimSun" w:hAnsi="宋体;SimSun" w:cs="宋体;SimSun"/>
          <w:sz w:val="24"/>
        </w:rPr>
        <w:t>元。中国铝业较早前升</w:t>
      </w:r>
      <w:r>
        <w:rPr>
          <w:rFonts w:cs="宋体;SimSun" w:ascii="宋体;SimSun" w:hAnsi="宋体;SimSun"/>
          <w:sz w:val="24"/>
        </w:rPr>
        <w:t>1.61%</w:t>
      </w:r>
      <w:r>
        <w:rPr>
          <w:rFonts w:ascii="宋体;SimSun" w:hAnsi="宋体;SimSun" w:cs="宋体;SimSun"/>
          <w:sz w:val="24"/>
        </w:rPr>
        <w:t>，报</w:t>
      </w:r>
      <w:r>
        <w:rPr>
          <w:rFonts w:cs="宋体;SimSun" w:ascii="宋体;SimSun" w:hAnsi="宋体;SimSun"/>
          <w:sz w:val="24"/>
        </w:rPr>
        <w:t>21.4</w:t>
      </w:r>
      <w:r>
        <w:rPr>
          <w:rFonts w:ascii="宋体;SimSun" w:hAnsi="宋体;SimSun" w:cs="宋体;SimSun"/>
          <w:sz w:val="24"/>
        </w:rPr>
        <w:t>美元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业协会在最新的报告中公布，美国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原铝产量年率增长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,722,329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为</w:t>
      </w:r>
      <w:r>
        <w:rPr>
          <w:rFonts w:cs="宋体;SimSun" w:ascii="宋体;SimSun" w:hAnsi="宋体;SimSun"/>
          <w:sz w:val="24"/>
        </w:rPr>
        <w:t>1,594,096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产量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年率</w:t>
      </w:r>
      <w:r>
        <w:rPr>
          <w:rFonts w:cs="宋体;SimSun" w:ascii="宋体;SimSun" w:hAnsi="宋体;SimSun"/>
          <w:sz w:val="24"/>
        </w:rPr>
        <w:t>1,719,625</w:t>
      </w:r>
      <w:r>
        <w:rPr>
          <w:rFonts w:ascii="宋体;SimSun" w:hAnsi="宋体;SimSun" w:cs="宋体;SimSun"/>
          <w:sz w:val="24"/>
        </w:rPr>
        <w:t>吨增长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月，年率化产量下滑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,714,407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同期为</w:t>
      </w:r>
      <w:r>
        <w:rPr>
          <w:rFonts w:cs="宋体;SimSun" w:ascii="宋体;SimSun" w:hAnsi="宋体;SimSun"/>
          <w:sz w:val="24"/>
        </w:rPr>
        <w:t>1,816,286</w:t>
      </w:r>
      <w:r>
        <w:rPr>
          <w:rFonts w:ascii="宋体;SimSun" w:hAnsi="宋体;SimSun" w:cs="宋体;SimSun"/>
          <w:sz w:val="24"/>
        </w:rPr>
        <w:t>吨。该协会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实际产量为</w:t>
      </w:r>
      <w:r>
        <w:rPr>
          <w:rFonts w:cs="宋体;SimSun" w:ascii="宋体;SimSun" w:hAnsi="宋体;SimSun"/>
          <w:sz w:val="24"/>
        </w:rPr>
        <w:t>146,280</w:t>
      </w:r>
      <w:r>
        <w:rPr>
          <w:rFonts w:ascii="宋体;SimSun" w:hAnsi="宋体;SimSun" w:cs="宋体;SimSun"/>
          <w:sz w:val="24"/>
        </w:rPr>
        <w:t>吨，高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135,389</w:t>
      </w:r>
      <w:r>
        <w:rPr>
          <w:rFonts w:ascii="宋体;SimSun" w:hAnsi="宋体;SimSun" w:cs="宋体;SimSun"/>
          <w:sz w:val="24"/>
        </w:rPr>
        <w:t>吨，以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141,339</w:t>
      </w:r>
      <w:r>
        <w:rPr>
          <w:rFonts w:ascii="宋体;SimSun" w:hAnsi="宋体;SimSun" w:cs="宋体;SimSun"/>
          <w:sz w:val="24"/>
        </w:rPr>
        <w:t>吨。今年前七个月实际产量降至</w:t>
      </w:r>
      <w:r>
        <w:rPr>
          <w:rFonts w:cs="宋体;SimSun" w:ascii="宋体;SimSun" w:hAnsi="宋体;SimSun"/>
          <w:sz w:val="24"/>
        </w:rPr>
        <w:t>995,765</w:t>
      </w:r>
      <w:r>
        <w:rPr>
          <w:rFonts w:ascii="宋体;SimSun" w:hAnsi="宋体;SimSun" w:cs="宋体;SimSun"/>
          <w:sz w:val="24"/>
        </w:rPr>
        <w:t>吨，去年同期为</w:t>
      </w:r>
      <w:r>
        <w:rPr>
          <w:rFonts w:cs="宋体;SimSun" w:ascii="宋体;SimSun" w:hAnsi="宋体;SimSun"/>
          <w:sz w:val="24"/>
        </w:rPr>
        <w:t>1,054,939</w:t>
      </w:r>
      <w:r>
        <w:rPr>
          <w:rFonts w:ascii="宋体;SimSun" w:hAnsi="宋体;SimSun" w:cs="宋体;SimSun"/>
          <w:sz w:val="24"/>
        </w:rPr>
        <w:t>吨。铝业协会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的平均日产量增至</w:t>
      </w:r>
      <w:r>
        <w:rPr>
          <w:rFonts w:cs="宋体;SimSun" w:ascii="宋体;SimSun" w:hAnsi="宋体;SimSun"/>
          <w:sz w:val="24"/>
        </w:rPr>
        <w:t>4,719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为</w:t>
      </w:r>
      <w:r>
        <w:rPr>
          <w:rFonts w:cs="宋体;SimSun" w:ascii="宋体;SimSun" w:hAnsi="宋体;SimSun"/>
          <w:sz w:val="24"/>
        </w:rPr>
        <w:t>4,367</w:t>
      </w:r>
      <w:r>
        <w:rPr>
          <w:rFonts w:ascii="宋体;SimSun" w:hAnsi="宋体;SimSun" w:cs="宋体;SimSun"/>
          <w:sz w:val="24"/>
        </w:rPr>
        <w:t>吨，且高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4,711</w:t>
      </w:r>
      <w:r>
        <w:rPr>
          <w:rFonts w:ascii="宋体;SimSun" w:hAnsi="宋体;SimSun" w:cs="宋体;SimSun"/>
          <w:sz w:val="24"/>
        </w:rPr>
        <w:t>吨。今年前七个月的平均日产量下滑至</w:t>
      </w:r>
      <w:r>
        <w:rPr>
          <w:rFonts w:cs="宋体;SimSun" w:ascii="宋体;SimSun" w:hAnsi="宋体;SimSun"/>
          <w:sz w:val="24"/>
        </w:rPr>
        <w:t>4,697</w:t>
      </w:r>
      <w:r>
        <w:rPr>
          <w:rFonts w:ascii="宋体;SimSun" w:hAnsi="宋体;SimSun" w:cs="宋体;SimSun"/>
          <w:sz w:val="24"/>
        </w:rPr>
        <w:t>吨，去年同期为</w:t>
      </w:r>
      <w:r>
        <w:rPr>
          <w:rFonts w:cs="宋体;SimSun" w:ascii="宋体;SimSun" w:hAnsi="宋体;SimSun"/>
          <w:sz w:val="24"/>
        </w:rPr>
        <w:t>4,976</w:t>
      </w:r>
      <w:r>
        <w:rPr>
          <w:rFonts w:ascii="宋体;SimSun" w:hAnsi="宋体;SimSun" w:cs="宋体;SimSun"/>
          <w:sz w:val="24"/>
        </w:rPr>
        <w:t>吨。该协会称，此次调查的公司占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美国原铝产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金属统计局</w:t>
      </w:r>
      <w:r>
        <w:rPr>
          <w:rFonts w:cs="宋体;SimSun" w:ascii="宋体;SimSun" w:hAnsi="宋体;SimSun"/>
          <w:sz w:val="24"/>
        </w:rPr>
        <w:t>(WBMS)</w:t>
      </w:r>
      <w:r>
        <w:rPr>
          <w:rFonts w:ascii="宋体;SimSun" w:hAnsi="宋体;SimSun" w:cs="宋体;SimSun"/>
          <w:sz w:val="24"/>
        </w:rPr>
        <w:t>周三表示，今年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全球铝市供应过剩</w:t>
      </w:r>
      <w:r>
        <w:rPr>
          <w:rFonts w:cs="宋体;SimSun" w:ascii="宋体;SimSun" w:hAnsi="宋体;SimSun"/>
          <w:sz w:val="24"/>
        </w:rPr>
        <w:t>314,000</w:t>
      </w:r>
      <w:r>
        <w:rPr>
          <w:rFonts w:ascii="宋体;SimSun" w:hAnsi="宋体;SimSun" w:cs="宋体;SimSun"/>
          <w:sz w:val="24"/>
        </w:rPr>
        <w:t>吨。去年同期为供应过剩</w:t>
      </w:r>
      <w:r>
        <w:rPr>
          <w:rFonts w:cs="宋体;SimSun" w:ascii="宋体;SimSun" w:hAnsi="宋体;SimSun"/>
          <w:sz w:val="24"/>
        </w:rPr>
        <w:t>755,000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全年为过剩</w:t>
      </w:r>
      <w:r>
        <w:rPr>
          <w:rFonts w:cs="宋体;SimSun" w:ascii="宋体;SimSun" w:hAnsi="宋体;SimSun"/>
          <w:sz w:val="24"/>
        </w:rPr>
        <w:t>781,000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WBMS</w:t>
      </w:r>
      <w:r>
        <w:rPr>
          <w:rFonts w:ascii="宋体;SimSun" w:hAnsi="宋体;SimSun" w:cs="宋体;SimSun"/>
          <w:sz w:val="24"/>
        </w:rPr>
        <w:t>表示，今年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原铝需求总计为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万吨，相比去年同期增长约</w:t>
      </w:r>
      <w:r>
        <w:rPr>
          <w:rFonts w:cs="宋体;SimSun" w:ascii="宋体;SimSun" w:hAnsi="宋体;SimSun"/>
          <w:sz w:val="24"/>
        </w:rPr>
        <w:t>349</w:t>
      </w:r>
      <w:r>
        <w:rPr>
          <w:rFonts w:ascii="宋体;SimSun" w:hAnsi="宋体;SimSun" w:cs="宋体;SimSun"/>
          <w:sz w:val="24"/>
        </w:rPr>
        <w:t>万吨。整体来看，今年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全球铝产量同比增长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WBMS</w:t>
      </w:r>
      <w:r>
        <w:rPr>
          <w:rFonts w:ascii="宋体;SimSun" w:hAnsi="宋体;SimSun" w:cs="宋体;SimSun"/>
          <w:sz w:val="24"/>
        </w:rPr>
        <w:t>预计，中国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产量总计为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万吨，占到全球总产量的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价的总体回落显示未来铝需求预期仍旧不足，过剩现象依旧存在。但上周</w:t>
      </w: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现货交割日库存大量增加，显示市场仍旧存在较大的买方力量。据来自西方某大型铝贸易机构的内部人士透露，可能是来自西方银行等机构的操作，由于目前资金成本仍旧较低，买铝囤积的可能性仍旧存在。这对于铝价的下跌将构成支撑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铝价后市走势仍旧不乐观，但下跌空间有限。铝价可能在较长的一段时间内将继续保持宽幅震荡的格局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期货市场</w:t>
      </w:r>
    </w:p>
    <w:tbl>
      <w:tblPr>
        <w:tblW w:w="1011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333" w:hRule="atLeast"/>
        </w:trPr>
        <w:tc>
          <w:tcPr>
            <w:tcW w:w="101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铝</w:t>
            </w:r>
          </w:p>
          <w:tbl>
            <w:tblPr>
              <w:tblW w:w="9598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4"/>
              <w:gridCol w:w="11"/>
              <w:gridCol w:w="4793"/>
            </w:tblGrid>
            <w:tr>
              <w:trPr>
                <w:trHeight w:val="333" w:hRule="atLeast"/>
              </w:trPr>
              <w:tc>
                <w:tcPr>
                  <w:tcW w:w="4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3" w:hanging="141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74975" cy="185356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975" cy="185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3" w:hanging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74975" cy="184721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975" cy="184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3" w:hanging="141"/>
                    <w:rPr/>
                  </w:pPr>
                  <w:r>
                    <w:rPr/>
                    <w:t>上周</w:t>
                  </w:r>
                  <w:r>
                    <w:rPr/>
                    <w:t>LME</w:t>
                  </w:r>
                  <w:r>
                    <w:rPr/>
                    <w:t>铝价下跌</w:t>
                  </w:r>
                  <w:r>
                    <w:rPr/>
                    <w:t>70</w:t>
                  </w:r>
                  <w:r>
                    <w:rPr/>
                    <w:t>美元</w:t>
                  </w:r>
                  <w:r>
                    <w:rPr/>
                    <w:t>/</w:t>
                  </w:r>
                  <w:r>
                    <w:rPr/>
                    <w:t>吨，跌幅</w:t>
                  </w:r>
                  <w:r>
                    <w:rPr/>
                    <w:t>3.43%</w:t>
                  </w:r>
                  <w:r>
                    <w:rPr/>
                    <w:t>；沪铝下跌</w:t>
                  </w:r>
                  <w:r>
                    <w:rPr/>
                    <w:t>225</w:t>
                  </w:r>
                  <w:r>
                    <w:rPr/>
                    <w:t>元</w:t>
                  </w:r>
                  <w:r>
                    <w:rPr/>
                    <w:t>/</w:t>
                  </w:r>
                  <w:r>
                    <w:rPr/>
                    <w:t>吨，跌幅</w:t>
                  </w:r>
                  <w:r>
                    <w:rPr/>
                    <w:t>1.47%</w:t>
                  </w:r>
                  <w:r>
                    <w:rPr/>
                    <w:t>。</w:t>
                  </w:r>
                </w:p>
              </w:tc>
              <w:tc>
                <w:tcPr>
                  <w:tcW w:w="480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63" w:hanging="141"/>
                    <w:rPr/>
                  </w:pPr>
                  <w:r>
                    <w:rPr/>
                    <w:t>LME</w:t>
                  </w:r>
                  <w:r>
                    <w:rPr/>
                    <w:t>持仓量</w:t>
                  </w:r>
                  <w:r>
                    <w:rPr/>
                    <w:t>66.82</w:t>
                  </w:r>
                  <w:r>
                    <w:rPr/>
                    <w:t>万手，减少</w:t>
                  </w:r>
                  <w:r>
                    <w:rPr/>
                    <w:t>53053</w:t>
                  </w:r>
                  <w:r>
                    <w:rPr/>
                    <w:t>手；成交量平均</w:t>
                  </w:r>
                  <w:r>
                    <w:rPr/>
                    <w:t>24.43</w:t>
                  </w:r>
                  <w:r>
                    <w:rPr/>
                    <w:t>万手，较之前继续增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8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3" w:hanging="141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74975" cy="184721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4975" cy="184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3" w:hanging="14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71165" cy="184721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165" cy="1847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63" w:hanging="141"/>
                    <w:rPr/>
                  </w:pPr>
                  <w:r>
                    <w:rPr/>
                    <w:t>LME</w:t>
                  </w:r>
                  <w:r>
                    <w:rPr/>
                    <w:t>上周库存增加</w:t>
                  </w:r>
                  <w:r>
                    <w:rPr/>
                    <w:t>82425</w:t>
                  </w:r>
                  <w:r>
                    <w:rPr/>
                    <w:t>吨，取消仓单减少</w:t>
                  </w:r>
                  <w:r>
                    <w:rPr/>
                    <w:t>43825</w:t>
                  </w:r>
                  <w:r>
                    <w:rPr/>
                    <w:t>吨。</w:t>
                  </w:r>
                </w:p>
              </w:tc>
              <w:tc>
                <w:tcPr>
                  <w:tcW w:w="48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63" w:hanging="141"/>
                    <w:rPr/>
                  </w:pPr>
                  <w:r>
                    <w:rPr/>
                    <w:t>上海库存减少</w:t>
                  </w:r>
                  <w:r>
                    <w:rPr/>
                    <w:t>763</w:t>
                  </w:r>
                  <w:r>
                    <w:rPr/>
                    <w:t>吨，报</w:t>
                  </w:r>
                  <w:r>
                    <w:rPr/>
                    <w:t>491488</w:t>
                  </w:r>
                  <w:r>
                    <w:rPr/>
                    <w:t>吨，两地库存共增加</w:t>
                  </w:r>
                  <w:r>
                    <w:rPr/>
                    <w:t>81662</w:t>
                  </w:r>
                  <w:r>
                    <w:rPr/>
                    <w:t>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9190" cy="895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1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货市场：</w:t>
      </w:r>
    </w:p>
    <w:p>
      <w:pPr>
        <w:pStyle w:val="Normal"/>
        <w:ind w:left="424" w:firstLine="42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</w:t>
      </w:r>
    </w:p>
    <w:tbl>
      <w:tblPr>
        <w:tblW w:w="9951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611"/>
      </w:tblGrid>
      <w:tr>
        <w:trPr>
          <w:trHeight w:val="3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地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0-15360</w:t>
            </w:r>
            <w:r>
              <w:rPr/>
              <w:t>元</w:t>
            </w:r>
            <w:r>
              <w:rPr/>
              <w:t>/</w:t>
            </w:r>
            <w:r>
              <w:rPr/>
              <w:t>吨，贴水</w:t>
            </w:r>
            <w:r>
              <w:rPr/>
              <w:t>120-</w:t>
            </w:r>
            <w:r>
              <w:rPr/>
              <w:t>升水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吨，价格较上周上涨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吨。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地区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-15340</w:t>
            </w:r>
            <w:r>
              <w:rPr/>
              <w:t>元</w:t>
            </w:r>
            <w:r>
              <w:rPr/>
              <w:t>/</w:t>
            </w:r>
            <w:r>
              <w:rPr/>
              <w:t>吨，贴水</w:t>
            </w:r>
            <w:r>
              <w:rPr/>
              <w:t>120-</w:t>
            </w:r>
            <w:r>
              <w:rPr/>
              <w:t>升水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吨，价格较上周下跌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吨。</w:t>
            </w:r>
          </w:p>
        </w:tc>
      </w:tr>
    </w:tbl>
    <w:p>
      <w:pPr>
        <w:pStyle w:val="Normal"/>
        <w:ind w:left="424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初铝价追随金属价格上涨，市场气氛开始有所改善，但下半周回吐涨幅，市场出现分歧，报价区间扩大。现货市场交易气氛重现低迷。</w:t>
      </w:r>
    </w:p>
    <w:p>
      <w:pPr>
        <w:pStyle w:val="Normal"/>
        <w:ind w:firstLine="424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两市比价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4"/>
        <w:rPr/>
      </w:pPr>
      <w:r>
        <w:rPr/>
        <w:t>铝：</w:t>
      </w:r>
    </w:p>
    <w:tbl>
      <w:tblPr>
        <w:tblW w:w="999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293" w:hRule="atLeast"/>
        </w:trPr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975" cy="18472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4975" cy="18472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9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盘在后半周跌幅加深，沪铝跟跌不及，引发内外比价上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数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铝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53"/>
      </w:tblGrid>
      <w:tr>
        <w:trPr>
          <w:trHeight w:val="329" w:hRule="atLeast"/>
        </w:trPr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1640" cy="1894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705" cy="18834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原铝产量</w:t>
            </w:r>
            <w:r>
              <w:rPr>
                <w:lang w:val="en-US" w:eastAsia="en-US"/>
              </w:rPr>
              <w:t>135.2</w:t>
            </w:r>
            <w:r>
              <w:rPr>
                <w:lang w:val="en-US" w:eastAsia="en-US"/>
              </w:rPr>
              <w:t>万吨，日均产量</w:t>
            </w:r>
            <w:r>
              <w:rPr>
                <w:lang w:val="en-US" w:eastAsia="en-US"/>
              </w:rPr>
              <w:t>4.3612</w:t>
            </w:r>
            <w:r>
              <w:rPr>
                <w:lang w:val="en-US" w:eastAsia="en-US"/>
              </w:rPr>
              <w:t>万吨；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氧化铝产量</w:t>
            </w:r>
            <w:r>
              <w:rPr>
                <w:lang w:val="en-US" w:eastAsia="en-US"/>
              </w:rPr>
              <w:t>240.3</w:t>
            </w:r>
            <w:r>
              <w:rPr>
                <w:lang w:val="en-US" w:eastAsia="en-US"/>
              </w:rPr>
              <w:t>万吨</w:t>
            </w:r>
          </w:p>
        </w:tc>
      </w:tr>
      <w:tr>
        <w:trPr>
          <w:trHeight w:val="329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974975" cy="1883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975" cy="18834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7"/>
              <w:rPr/>
            </w:pPr>
            <w:r>
              <w:rPr/>
              <w:t>7</w:t>
            </w:r>
            <w:r>
              <w:rPr/>
              <w:t>月铝材产量</w:t>
            </w:r>
            <w:r>
              <w:rPr/>
              <w:t>183.2</w:t>
            </w:r>
            <w:r>
              <w:rPr/>
              <w:t>万吨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未锻造的铝及铝材进口</w:t>
            </w:r>
            <w:r>
              <w:rPr/>
              <w:t>67462</w:t>
            </w:r>
            <w:r>
              <w:rPr/>
              <w:t>吨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26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0"/>
        <w:gridCol w:w="239"/>
      </w:tblGrid>
      <w:tr>
        <w:trPr>
          <w:trHeight w:val="1084" w:hRule="atLeast"/>
        </w:trPr>
        <w:tc>
          <w:tcPr>
            <w:tcW w:w="2667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16798290" cy="5721985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8290" cy="572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5"/>
                                    <w:gridCol w:w="10254"/>
                                    <w:gridCol w:w="10254"/>
                                    <w:gridCol w:w="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公司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广州市越秀区先烈中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东山广场东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0-22371306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20-87320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29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青岛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山东省青岛市香港中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丰合广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座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楼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3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532-85029801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传真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532-85029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北京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北京市朝阳区北三环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易亨大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2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10-64405616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10-644056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韶关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韶关市北江路湾景中心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8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电话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1-8221949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传真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1-82219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上海营业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上海市浦东区松林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期货大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4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1-68401856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1-684027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中山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中山市石岐区兴中道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假日广场南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5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60-88863108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60-88863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深圳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深圳市福田区金田路与福中路交界东南荣超经贸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5-83774627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5-837747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left="174" w:right="-391" w:firstLine="18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番禺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广州市番禺区市桥镇繁华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友谊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6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0-84701499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20-84701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湛江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湛江市开发区观海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荣基国际广场公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1-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9-2669108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59-2106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惠州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惠州市新岸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世贸中心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层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2-2055272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52-2055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东莞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东莞市南城区胜和路华凯大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802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69-22806930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69-22806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大连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大连市大连商品交易所西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36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411- 84807367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411-84807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佛山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广东省佛山市祖庙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百花广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4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7-8380909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57-83806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贵阳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贵阳市南明区都司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鸿灵－纽约纽约大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851-5833569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851-5833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郑州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郑州市金水区未来大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未来公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6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371-65628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371-65615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深圳竹子林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深圳市福田区竹子林紫竹七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中国经贸大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5-82790911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55-8253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南宁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南宁市双拥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36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绿城画卷五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71-5570376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71-55703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无锡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无锡市中山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34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东方广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510-82728358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510-82728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南京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南京市中山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新世纪广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47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5-84671128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5-846711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珠海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珠海市吉大海滨南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光大国际贸易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23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:0756-3217877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:0756-32178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石家庄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石家庄市中山西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中华商务中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6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311-85519977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311-85519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武汉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武汉市江汉区瑞通广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7-85487455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27-85487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茂名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茂名市光华南路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118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号润威商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100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电话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668-2707198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 xml:space="preserve">传真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668-2707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1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昆明营业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昆明市人民中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号移动通信大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871-537393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871-5355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期货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深圳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755-82537429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755-827907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上海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 xml:space="preserve">021-6840223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021-68402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ind w:right="-391" w:firstLine="360"/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2.7pt;height:450.55pt;mso-wrap-distance-left:0pt;mso-wrap-distance-right:9pt;mso-wrap-distance-top:0pt;mso-wrap-distance-bottom:0pt;margin-top:8.8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0254"/>
                              <w:gridCol w:w="10254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公司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广州市越秀区先烈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东山广场东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0-2237130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20-87320789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29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青岛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山东省青岛市香港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丰合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楼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532-8502980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传真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532-85029802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北京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北京市朝阳区北三环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易亨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10-6440561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10-64405650 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韶关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韶关市北江路湾景中心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电话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1-8221949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传真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1-8221948 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海营业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市浦东区松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期货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1-68401856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1-68402758 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中山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中山市石岐区兴中道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假日广场南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60-8886310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60-88863109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深圳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深圳市福田区金田路与福中路交界东南荣超经贸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5-8377462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5-83774706 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174" w:right="-391" w:firstLine="18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番禺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广州市番禺区市桥镇繁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友谊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0-84701499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20-84701493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湛江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湛江市开发区观海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荣基国际广场公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1-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9-2669108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59-2106021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惠州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惠州市新岸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世贸中心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2-2055272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52-2055275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东莞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东莞市南城区胜和路华凯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80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69-2280693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69-22806929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大连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大连市大连商品交易所西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411- 8480736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411-84807267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佛山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广东省佛山市祖庙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百花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4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7-8380909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57-83806983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贵阳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贵阳市南明区都司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鸿灵－纽约纽约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851-5833569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851-5833570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郑州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郑州市金水区未来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未来公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371-65628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371-65615467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深圳竹子林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深圳市福田区竹子林紫竹七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中国经贸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5-8279091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55-82537200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南宁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南宁市双拥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6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绿城画卷五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71-5570376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71-5570373 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无锡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无锡市中山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东方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510-8272835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510-82728913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南京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南京市中山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新世纪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5-84671128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5-84671123 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珠海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珠海市吉大海滨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光大国际贸易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2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:0756-3217877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:0756-3217881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石家庄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石家庄市中山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中华商务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311-8551997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311-85519306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武汉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武汉市江汉区瑞通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7-85487455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27-85487453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茂名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茂名市光华南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1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号润威商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10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电话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668-270719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 xml:space="preserve">传真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668-2707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昆明营业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昆明市人民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号移动通信大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871-537393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871-5355199</w:t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期货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深圳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755-8253742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755-827907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上海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 xml:space="preserve">021-6840223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021-68402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391" w:firstLine="36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浦电路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期货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403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室</w:t>
            </w:r>
          </w:p>
          <w:p>
            <w:pPr>
              <w:pStyle w:val="Normal"/>
              <w:ind w:left="514" w:firstLine="361"/>
              <w:rPr/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1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40 2232  FAX: (86-21) 6840 2232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6995</wp:posOffset>
          </wp:positionH>
          <wp:positionV relativeFrom="paragraph">
            <wp:posOffset>-405130</wp:posOffset>
          </wp:positionV>
          <wp:extent cx="2175510" cy="84582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</w:t>
    </w:r>
    <w:r>
      <w:rPr>
        <w:rFonts w:eastAsia="Times New Roman"/>
        <w:color w:val="333399"/>
        <w:sz w:val="20"/>
        <w:szCs w:val="20"/>
      </w:rPr>
      <w:t xml:space="preserve"> </w:t>
    </w:r>
    <w:r>
      <w:rPr>
        <w:color w:val="333399"/>
        <w:sz w:val="20"/>
        <w:szCs w:val="20"/>
      </w:rPr>
      <w:t>周度策略报告</w:t>
    </w:r>
    <w:r>
      <w:rPr>
        <w:rFonts w:eastAsia="Times New Roman"/>
        <w:color w:val="333399"/>
        <w:sz w:val="20"/>
        <w:szCs w:val="20"/>
      </w:rPr>
      <w:t xml:space="preserve">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29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2175510" cy="84582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86995</wp:posOffset>
          </wp:positionH>
          <wp:positionV relativeFrom="paragraph">
            <wp:posOffset>-405130</wp:posOffset>
          </wp:positionV>
          <wp:extent cx="2175510" cy="845820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</w:t>
    </w:r>
    <w:r>
      <w:rPr>
        <w:rFonts w:eastAsia="Times New Roman"/>
        <w:color w:val="333399"/>
        <w:sz w:val="20"/>
        <w:szCs w:val="20"/>
      </w:rPr>
      <w:t xml:space="preserve"> </w:t>
    </w:r>
    <w:r>
      <w:rPr>
        <w:color w:val="333399"/>
        <w:sz w:val="20"/>
        <w:szCs w:val="20"/>
      </w:rPr>
      <w:t>周度策略报告</w:t>
    </w:r>
    <w:r>
      <w:rPr>
        <w:rFonts w:eastAsia="Times New Roman"/>
        <w:color w:val="333399"/>
        <w:sz w:val="20"/>
        <w:szCs w:val="20"/>
      </w:rPr>
      <w:t xml:space="preserve">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29日</w:t>
    </w:r>
    <w:r>
      <w:rPr>
        <w:sz w:val="20"/>
        <w:szCs w:val="20"/>
        <w:color w:val="33339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2175510" cy="845820"/>
          <wp:effectExtent l="0" t="0" r="0" b="0"/>
          <wp:wrapNone/>
          <wp:docPr id="2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9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99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A0"/>
      <w:sz w:val="18"/>
    </w:rPr>
  </w:style>
  <w:style w:type="character" w:styleId="WW8Num27z0">
    <w:name w:val="WW8Num27z0"/>
    <w:qFormat/>
    <w:rPr>
      <w:rFonts w:ascii="Wingdings" w:hAnsi="Wingdings" w:cs="Wingdings"/>
      <w:color w:val="000099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b w:val="false"/>
    </w:rPr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qFormat/>
    <w:rPr>
      <w:rFonts w:ascii="Arial" w:hAnsi="Arial" w:cs="Arial"/>
      <w:color w:val="565656"/>
      <w:sz w:val="11"/>
      <w:szCs w:val="11"/>
    </w:rPr>
  </w:style>
  <w:style w:type="character" w:styleId="Lbldetailcontent1">
    <w:name w:val="lbldetailcontent1"/>
    <w:qFormat/>
    <w:rPr/>
  </w:style>
  <w:style w:type="character" w:styleId="Lbldetailcontent">
    <w:name w:val="lbldetailcontent"/>
    <w:basedOn w:val="Style10"/>
    <w:qFormat/>
    <w:rPr/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所（上海）报告模板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56:00Z</dcterms:created>
  <dc:creator>ironman</dc:creator>
  <dc:description/>
  <cp:keywords/>
  <dc:language>en-US</dc:language>
  <cp:lastModifiedBy>lenovo</cp:lastModifiedBy>
  <cp:lastPrinted>2010-08-09T16:21:00Z</cp:lastPrinted>
  <dcterms:modified xsi:type="dcterms:W3CDTF">2010-08-22T22:59:00Z</dcterms:modified>
  <cp:revision>3</cp:revision>
  <dc:subject/>
  <dc:title/>
</cp:coreProperties>
</file>