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节前行情维稳，资金短线出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120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伦铝走势强于沪铝，前期</w:t>
      </w:r>
      <w:r>
        <w:rPr/>
        <w:t>2246</w:t>
      </w:r>
      <w:r>
        <w:rPr/>
        <w:t>高点可能出现技术回抽确认走势，国内过节走势较弱，过节期间可以少量备货，期货少量持有多单过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9390" cy="354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行情不可过分追高，铜过节不建议持仓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</w:t>
      </w:r>
      <w:r>
        <w:rPr/>
        <w:t>格林期货郑州营业部：刘慧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0371-6561632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QQ</w:t>
      </w:r>
      <w:r>
        <w:rPr/>
        <w:t>：</w:t>
      </w:r>
      <w:r>
        <w:rPr/>
        <w:t>190398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21:00Z</dcterms:created>
  <dc:creator>User</dc:creator>
  <dc:description/>
  <cp:keywords/>
  <dc:language>en-US</dc:language>
  <cp:lastModifiedBy>User</cp:lastModifiedBy>
  <dcterms:modified xsi:type="dcterms:W3CDTF">2010-09-21T00:50:00Z</dcterms:modified>
  <cp:revision>4</cp:revision>
  <dc:subject/>
  <dc:title/>
</cp:coreProperties>
</file>