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4</w:t>
      </w:r>
    </w:p>
    <w:p>
      <w:pPr>
        <w:pStyle w:val="Normal"/>
        <w:widowControl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镁行业规范企业</w:t>
      </w:r>
      <w:r>
        <w:rPr>
          <w:rFonts w:ascii="宋体" w:hAnsi="宋体" w:cs="宋体"/>
          <w:b/>
          <w:bCs/>
          <w:sz w:val="32"/>
          <w:szCs w:val="32"/>
        </w:rPr>
        <w:t>审查</w:t>
      </w:r>
      <w:r>
        <w:rPr>
          <w:rFonts w:ascii="宋体" w:hAnsi="宋体" w:cs="宋体"/>
          <w:b/>
          <w:bCs/>
          <w:sz w:val="32"/>
          <w:szCs w:val="32"/>
        </w:rPr>
        <w:t>表</w:t>
      </w:r>
    </w:p>
    <w:p>
      <w:pPr>
        <w:pStyle w:val="Normal"/>
        <w:widowControl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镁矿山企业名称：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50"/>
        <w:gridCol w:w="575"/>
        <w:gridCol w:w="1063"/>
        <w:gridCol w:w="6000"/>
        <w:gridCol w:w="525"/>
        <w:gridCol w:w="525"/>
        <w:gridCol w:w="588"/>
      </w:tblGrid>
      <w:tr>
        <w:trPr>
          <w:tblHeader w:val="true"/>
          <w:trHeight w:val="7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审查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说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</w:rPr>
              <w:t>必选为通过审查的必要条件，任一项不满足则不予通过；可选为引导企业提升发展质量的要求，是通过审查的重要参考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要求类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勾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材料索引</w:t>
            </w:r>
          </w:p>
        </w:tc>
      </w:tr>
      <w:tr>
        <w:trPr>
          <w:trHeight w:val="73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总体要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宏观政策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符合国家及地方产业政策、矿产资源规划、环保及节能法律法规和政策、矿业法律法规和政策、安全生产法律法规和政策、行业发展规划等要求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镁矿山企业须依法取得采矿许可证和安全生产许可证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镁矿山企业应按照批准的矿产资源开发利用方案、初步设计和安全设施设计进行矿山建设和开发，严禁无证开采、乱采滥挖和破坏环境、浪费资源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环评文件、核准或备案文件、土地证等基本证件齐全。企业申报产能为全部建成产能，申报产能须全部投产一年以上（含一年）。独立法人单位需单独上报申请材料，不得以集团为单位打包上报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必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无安全环保事故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bidi="ar"/>
              </w:rPr>
              <w:t>企业两年内未发生重大或者特别重大环境污染事件和生态破坏事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eastAsia="zh-CN" w:bidi="ar"/>
              </w:rPr>
              <w:t>；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未发生较大、重大和特别重大生产安全事故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必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质量、工艺和装备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质量管理体系建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建立了满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GB/T19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要求的质量管理体系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必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通过质量管理体系第三方认证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可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工艺装备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采用自动化程度较高的机械化装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31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智能制造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按照《智慧矿山信息系统通用技术规范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GB/T3467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）要求：开展智慧矿山建设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广泛应用自动化智能装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bidi="ar"/>
              </w:rPr>
              <w:t>备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bidi="ar"/>
              </w:rPr>
              <w:t>基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bidi="ar"/>
              </w:rPr>
              <w:t>本实现大数据平台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选工信部等省、部级的智能制造试点示范项目</w:t>
            </w:r>
            <w:r>
              <w:rPr>
                <w:rStyle w:val="Font01"/>
                <w:rFonts w:ascii="仿宋_GB2312;仿宋" w:hAnsi="仿宋_GB2312;仿宋" w:cs="仿宋_GB2312;仿宋" w:eastAsia="仿宋_GB2312;仿宋"/>
                <w:b w:val="false"/>
                <w:bCs/>
                <w:color w:val="000000"/>
                <w:kern w:val="0"/>
                <w:sz w:val="21"/>
                <w:szCs w:val="21"/>
                <w:lang w:bidi="ar"/>
              </w:rPr>
              <w:t>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可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能源消耗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3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能源管理体系建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建立了满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GB/T233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要求的能源管理体系。能源计量器具应符合《用能单位能源计量器具配备和管理通则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GB1716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）的有关要求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必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通过能源管理体系第三方认证，建立了能源管控中心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可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资源综合利用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4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矿山开采指标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镁矿山开采回采率指标符合原国土资源部颁布的《关于镁、铌、钽、硅质原料、膨润土和芒硝等矿产资源合理开发利用“三率”最低指标要求（试行）的公告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年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4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号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要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露天矿山开采回采率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92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；地下矿山开采回采率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（附指标计算说明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必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环境保护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5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环境管理体系建设</w:t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取得环评批复并通过验收。建立了满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GB/T24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要求的环境管理体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必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通过环境管理体系第三方认证。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可选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5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绿色矿山建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镁矿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企业应满足《有色金属行业绿色矿山建设规范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DZ/T03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）要求，获得国家或地方绿色矿山认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编制矿山地质环境保护与土地复垦方案、矿山生态环境保护与恢复治理方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eastAsia="zh-CN" w:bidi="ar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开展矿山生态环境治理和地质环境恢复，复垦矿山占用土地和损毁土地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必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污染物防治设施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镁矿山企业废水、废气等污染物排放不得超过国家或地方的相关污染物排放标准，排放总量不超过生态环境主管部门相关管理要求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有清污分流和雨污分流设施，治理设施齐备。厂界噪声符合《工业企业厂界环境噪声排放标准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sz w:val="21"/>
                <w:szCs w:val="21"/>
              </w:rPr>
              <w:t>GB1234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）要求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必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执行相关特别排放限值标准（要求）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可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排污许可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固废存储</w:t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企业须依法取得排污许可证后，方可排放污染物，并在生产经营中严格落实排污许可证规定的环境管理要求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可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固废不具备资源化条件的企业应设有专用的废渣堆存处置场地，并符合《一般工业固体废物贮存、处置场污染控制标准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GB185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。危险废物的产生、收集、贮存、运输及处置应严格执行危险废物相关管理规定。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必选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安全生产与职业病防治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6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职业健康安全管理体系建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建立了满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GB/T28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要求的职业健康安全管理体系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必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通过职业健康安全管理体系第三方认证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可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6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安全生产和职业病危害防护标准执行情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执行保障安全生产和职业病危害防护的《企业安全生产标准化基本规范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GB/T33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等法律法规和标准规范，应建立企业安全风险分级管控与隐患排查治理双重预防机制。积极推进安全生产标准化工作，强化安全生产基础建设，履行企业安全生产主体责任。企业排土场设计和建设应符合《有色金属矿山排土场设计标准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GB504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等相关法律法规和标准的要求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必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1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6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依法纳税及投保情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镁矿山企业须依法纳税，合法经营，依法参加养老、失业、医疗、工伤等各类保险，按国家规定投保安全生产责任险，并为从业人员足额缴纳相关保险费用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必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w:br w:type="page"/>
      </w:r>
    </w:p>
    <w:p>
      <w:pPr>
        <w:pStyle w:val="Normal"/>
        <w:widowControl/>
        <w:spacing w:before="0" w:after="0"/>
        <w:jc w:val="left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镁冶炼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企业名称：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33"/>
        <w:gridCol w:w="575"/>
        <w:gridCol w:w="1050"/>
        <w:gridCol w:w="6000"/>
        <w:gridCol w:w="550"/>
        <w:gridCol w:w="550"/>
        <w:gridCol w:w="534"/>
      </w:tblGrid>
      <w:tr>
        <w:trPr>
          <w:tblHeader w:val="true"/>
          <w:trHeight w:val="751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审查说明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</w:rPr>
              <w:t>必选为通过审查的必要条件，任一项不满足则不予通过；可选为引导企业提升发展质量的要求，是通过审查的重要参考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Cs w:val="21"/>
              </w:rPr>
              <w:t>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要求类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bidi="ar"/>
              </w:rPr>
              <w:t>勾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kern w:val="0"/>
                <w:sz w:val="21"/>
                <w:szCs w:val="21"/>
                <w:lang w:bidi="ar"/>
              </w:rPr>
              <w:t>材料索引</w:t>
            </w:r>
          </w:p>
        </w:tc>
      </w:tr>
      <w:tr>
        <w:trPr>
          <w:trHeight w:val="737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总体要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宏观政策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 w:bidi="ar"/>
              </w:rPr>
              <w:t>镁冶炼企业应靠近具有资源、能源优势地区，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符合国家及地方产业政策、矿产资源规划、环保及节能法律法规和政策、矿业法律法规和政策、安全生产法律法规和政策、行业发展规划等要求。</w:t>
            </w:r>
            <w:r>
              <w:rPr>
                <w:rStyle w:val="Font21"/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lang w:bidi="ar"/>
              </w:rPr>
              <w:t>环评文件、核准或备案文件、土地证等基本证件齐全。企业申报产能为全部建成产能，申报产能须全部投产一年以上（含一年）。独立法人单位需单独上报申请材料，不得以集团为单位打包上报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必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无安全环保事故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bidi="ar"/>
              </w:rPr>
              <w:t>企业两年内未发生重大或者特别重大环境污染事件和生态破坏事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eastAsia="zh-CN" w:bidi="ar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未发生较大、重大和特别重大生产安全事故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必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质量、工艺和装备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质量管理体系建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建立了满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GB/T19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要求的质量管理体系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必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通过质量管理体系第三方认证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可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原镁产品质量应符合《原生镁锭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GB/T34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要求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必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工艺装备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镁冶炼企业煅烧系统应采用节能环保型回转窑，以气体为燃料的可控竖窑等先进煅烧设备。配料制球系统应采用自动控制配料，实现机械化操作，物料输送系统全封闭。还原系统应采用蓄热式高温空气燃烧技术还原炉，用能有计量，进料、出渣实现机械化。精炼系统应采用坩埚熔化，用气体燃料；用电炉或煤气保温，连铸机浇注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环保配套设施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镁冶炼企业须采用生产效率高、能耗低、环保达标、资源综合利用好、安全可靠的先进生产工艺系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须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拥有资源综合利用，节能，还原和精炼车间的冶炼尾气余热回收，回转窑的余热利用，收尘，二氧化硫、氮氧化物尾气治理等工艺及设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配备的工艺及设备须满足国家《节约能源法》《清洁生产促进法》《环境保护法》等法律法规的要求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智能制造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bidi="ar"/>
              </w:rPr>
              <w:t>开展了智能工厂建设，广泛应用自动化智能装备；基本实现大数据平台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1"/>
                <w:szCs w:val="21"/>
                <w:lang w:bidi="ar"/>
              </w:rPr>
              <w:t>入选工信部等省、部级的智能制造试点示范项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  <w:lang w:eastAsia="zh-CN" w:bidi="ar"/>
              </w:rPr>
              <w:t>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能源消耗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3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能源管理体系建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建立了满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GB/T233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要求的能源管理体系。能源计量器具应符合《用能单位能源计量器具配备和管理通则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GB1716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）的有关要求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必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通过能源管理体系第三方认证，建立了能源管控中心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可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3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能耗指标要求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吨镁综合能耗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bidi="ar"/>
              </w:rPr>
              <w:t>4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吨标准煤及以下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（附指标计算说明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禁止用原煤直接加热各种炉窑（部分企业回转窑喷煤粉除外）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必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资源综合利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4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资源消耗指标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吨镁白云石用量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.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吨及以下，硅铁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Si&gt;7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用量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.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吨及以下，新水消耗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吨及以下。（附指标计算说明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必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4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回收率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满足还原镁回收率应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8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、硅利用率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5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、粗镁精炼回收率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96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。（附指标计算说明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必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4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废渣综合利用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积极研发镁还原渣综合利用技术，利用镁还原渣生产镁渣硅酸盐水泥等建材产品，镁还原渣综合利用率不低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。（附指标计算说明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4.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余热利用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提高还原炉、回转窑等主要工序的生产全过程余热利用水平，包括高温烟气的余热等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可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环境保护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5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环境管理体系建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建立了满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GB/T24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要求的环境管理体系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必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通过环境管理体系第三方认证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可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污染物防治设施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按《排污单位自行监测技术指南 有色金属工业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HJ 98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等相关标准规范开展自行监测，应安装、使用自动监测设备的，须依法安装配套的污染物在线监测设施，与生态环境主管部门的监控设备联网，保障监测设备正常运行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必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执行相关特别排放限值标准（要求）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可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推行清洁生产，降低产污强度，镁生产企业应依法定期实施清洁生产审核，并通过评估验收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镁冶炼企业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kern w:val="0"/>
                <w:sz w:val="21"/>
                <w:szCs w:val="21"/>
                <w:lang w:bidi="ar"/>
              </w:rPr>
              <w:t>有清污分流和雨污分流设施，治理设施齐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bidi="ar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1"/>
                <w:szCs w:val="21"/>
              </w:rPr>
              <w:t>废水、废气等污染物排放不得超过国家或地方的相关污染物排放标准，排放总量不超过生态环境主管部门相关管理要求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bidi="ar"/>
              </w:rPr>
              <w:t>厂界噪声符合《工业企业厂界环境噪声排放标准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sz w:val="21"/>
                <w:szCs w:val="21"/>
                <w:lang w:bidi="ar"/>
              </w:rPr>
              <w:t>GB1234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 w:val="21"/>
                <w:szCs w:val="21"/>
                <w:lang w:bidi="ar"/>
              </w:rPr>
              <w:t>）要求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必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5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排污许可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固废存储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bidi="ar"/>
              </w:rPr>
              <w:t>企业须依法取得排污许可证后，方可排放污染物，并在生产经营中严格落实排污许可证规定的环境管理要求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必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固废不具备资源化条件的企业应设有专用的废渣堆存处置场地，并符合《一般工业固体废物贮存、处置场污染控制标准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szCs w:val="21"/>
              </w:rPr>
              <w:t>GB1859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）。危险废物的产生、收集、贮存、运输及处置应严格执行危险废物相关管理规定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必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安全生产与职业病防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6.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职业健康安全管理体系建设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遵守《安全生产法》《职业病防治法》《社会保险法》等法律法规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建立了满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GB/T280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要求的职业健康安全管理体系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必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通过职业健康安全管理体系第三方认证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可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6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6.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安全生产和职业病危害防护标准执行情况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执行保障安全生产和职业病危害防护的《冶金企业和有色金属企业安全生产规定》《企业安全生产标准化基本规范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GB/T33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）《镁及镁合金冶炼安全生产规范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  <w:t>GB297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）等法律法规和标准规范，应建立企业安全风险分级管控与隐患排查治理双重预防机制。积极推进安全生产标准化工作，强化安全生产基础建设，履行企业安全生产主体责任。镁企业须依法纳税，合法经营，依法参加养老、失业、医疗、工伤等各类保险，按国家规定投保安全生产责任险，并为从业人员足额缴纳相关保险费用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</w:rPr>
              <w:t>必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b/>
      <w:color w:val="00B050"/>
      <w:sz w:val="21"/>
      <w:szCs w:val="21"/>
      <w:u w:val="non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human</dc:creator>
  <dc:description/>
  <dc:language>en-US</dc:language>
  <cp:lastModifiedBy>朱雅洁</cp:lastModifiedBy>
  <cp:lastPrinted>2021-03-13T15:50:00Z</cp:lastPrinted>
  <dcterms:modified xsi:type="dcterms:W3CDTF">2021-03-25T17:24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