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ind w:left="-432" w:hanging="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ind w:left="-432"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rPr/>
      </w:pPr>
      <w:r>
        <w:rPr/>
        <w:t>一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技术联系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技术联系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信息系统情况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415" w:before="260" w:after="260"/>
        <w:outlineLvl w:val="1"/>
        <w:rPr/>
      </w:pP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"/>
                <w:sz w:val="28"/>
                <w:szCs w:val="3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70C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70C0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415" w:before="260" w:after="260"/>
        <w:outlineLvl w:val="1"/>
        <w:rPr/>
      </w:pP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自主开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其他，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（可另附页）</w:t>
            </w:r>
          </w:p>
        </w:tc>
      </w:tr>
      <w:tr>
        <w:trPr>
          <w:trHeight w:val="4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"/>
                <w:sz w:val="28"/>
                <w:szCs w:val="32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（可另附页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415" w:before="260" w:after="260"/>
        <w:outlineLvl w:val="1"/>
        <w:rPr/>
      </w:pP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接入会员的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专线，带宽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局域网，带宽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互联网，带宽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其他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带宽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有，方式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__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，带宽为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无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其他需要说明的情况（可另附页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</w:t>
      </w:r>
      <w:r>
        <w:rPr/>
        <w:t>多种服务器类型</w:t>
      </w:r>
      <w:r>
        <w:rPr/>
        <w:t>分别</w:t>
      </w:r>
      <w:r>
        <w:rPr/>
        <w:t>列出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软件</w:t>
      </w:r>
      <w:r>
        <w:rPr/>
        <w:t>功能介绍</w:t>
      </w:r>
      <w:r>
        <w:rPr/>
        <w:t>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Char">
    <w:name w:val="页脚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1:00Z</dcterms:created>
  <dc:creator>许</dc:creator>
  <dc:description/>
  <cp:keywords/>
  <dc:language>en-US</dc:language>
  <cp:lastModifiedBy>shfe</cp:lastModifiedBy>
  <cp:lastPrinted>2025-05-26T10:01:00Z</cp:lastPrinted>
  <dcterms:modified xsi:type="dcterms:W3CDTF">2025-05-26T02:52:00Z</dcterms:modified>
  <cp:revision>13</cp:revision>
  <dc:subject/>
  <dc:title/>
</cp:coreProperties>
</file>